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DU übernimmt Ausschussvorsitz im Finanz- und Sozialausschuss sowie im Werkausschuss</w:t>
      </w:r>
    </w:p>
    <w:p>
      <w:pPr>
        <w:pStyle w:val="Normal"/>
        <w:ind w:left="205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2"/>
          <w:szCs w:val="22"/>
        </w:rPr>
      </w:pPr>
      <w:r>
        <w:rPr>
          <w:rFonts w:cs="Arial" w:ascii="Arial" w:hAnsi="Arial"/>
          <w:sz w:val="22"/>
          <w:szCs w:val="22"/>
        </w:rPr>
        <w:t>In den nächsten fünf Jahren übernimmt die CDU den Ausschussvorsitz im Finanzausschuss, im Sozialausschuss sowie im Werkausschuss. Letzterer ist für die Stadtbetriebe Ahrensburg mit den zwei Sparten Stadtentwässerung und Bauhof zuständi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ir sind ausgesprochen erfreut über dieses Ergebnis der heutigen Runde der Fraktionsvorsitzenden beim Bürgervorsteher", so CDU-Fraktionsvorsitzender Tobias Ko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s größte Fraktion in der Ahrensburger Stadtverordnetenversammlung konnte die CDU das erste Zugriffsrecht für einen Ausschussvorsitz ausüben und hatte sich dabei für den Finanzausschuss entschieden, der wie in der Vergangenheit durch Christian Conring geleitet werden sol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olide Finanzpolitik ist eines der Markenzeichen der Union. Wir stehen für Schuldenabbau sowie möglichst geringe Belastung der Bürgerinnen und Bürger mit Steuern und Abgaben. Nicht zuletzt der Wahlkampf hat gezeigt, welche große Bedeutung die Finanzsituation für die zukünftige Entwicklung Ahrensburgs hat", begründet Tobias Koch die Prioritätensetzung seiner Fraktion.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Die CDU-Fraktion werde insbesondere darauf drängen, dass die ausstehende Jahresabschlüsse der Jahre 2009 bis 2012 schnellstmöglich nachgeholt werden, damit die Entscheidungen über zukünftige Haushalte auf einer gesicherten Entscheidungsgrundlage getroffen werden können und nicht mehr länger unterschiedlichen Interpretation und Annahmen unterlieg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it ihrem zweiten Zugriffsrecht, welches die CDU-Fraktion erst nach SPD, Grünen und WAB ausüben durfte, sicherten sich die Christdemokraten den Ausschussvorsitz im Sozialausschuss und werden hierfür Doris Brandt vorschlag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ine der größten Herausforderungen der kommenden Wahlperiode besteht darin, ausreichend KiTa-, Krippen und insbesondere auch Hortplätze für eine verlässliche Kinderbetreuung zu schaffen. Neben der Ausweitung des Platzangebotes geht es darum, eine Verbesserung der Betreuungsqualität und eine stärkere Förderung frühkindliche Bildung zu erreichen. Angesichts dieser großen Bedeutung des Sozialausschusses hatten wir erwartet, dass SPD, Grüne oder WAB ihre jeweiligen Zugriffsrechte nutzen würden. Wir hatten deshalb kaum zu hoffen gewagt, den Vorsitz zu stellen - freuen uns jetzt aber um so mehr", so Tobias Ko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nverändert bleibt hingegen die Situation im Werkausschuss. Wie schon in den vergangenen fünf Jahren wird die CDU mit Dr. Ernst Jürgen Hoffmann hier den Vorsitzenden stell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 Abwassergebühren in Ahrensburg sind heute 25 Prozent niedriger als vor 12 Jahren. Neben der großartigen Leistung aller Mitarbeiterinnen und Mitarbeitern der Stadtbetriebe Ahrensburg spricht dieses Ergebnis auch für eine reibungslose und gut funktionierende Zusammenarbeit im Werkausschuss. Diese Arbeit gilt es in den kommenden fünf Jahren fortzusetzen", so Koch abschließend.</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altName w:val="Century Gothic"/>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Myriad;Century Gothic" w:hAnsi="Myriad;Century Gothic" w:cs="Myriad;Century Gothic"/>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30"/>
    </w:rPr>
  </w:style>
  <w:style w:type="paragraph" w:styleId="Heading4">
    <w:name w:val="Heading 4"/>
    <w:basedOn w:val="Normal"/>
    <w:next w:val="Normal"/>
    <w:qFormat/>
    <w:pPr>
      <w:keepNext w:val="true"/>
      <w:numPr>
        <w:ilvl w:val="3"/>
        <w:numId w:val="1"/>
      </w:numPr>
      <w:jc w:val="center"/>
      <w:outlineLvl w:val="3"/>
    </w:pPr>
    <w:rPr>
      <w:rFonts w:ascii="Myriad;Century Gothic" w:hAnsi="Myriad;Century Gothic" w:cs="Myriad;Century Gothic"/>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character" w:styleId="WW8Num1z0">
    <w:name w:val="WW8Num1z0"/>
    <w:qFormat/>
    <w:rPr>
      <w:rFonts w:ascii="Wingdings 2" w:hAnsi="Wingdings 2" w:cs="Wingdings 2"/>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2"/>
    </w:rPr>
  </w:style>
  <w:style w:type="paragraph" w:styleId="Textkrper3">
    <w:name w:val="Textkörper 3"/>
    <w:basedOn w:val="Normal"/>
    <w:qFormat/>
    <w:pPr/>
    <w:rPr>
      <w:rFonts w:ascii="Arial" w:hAnsi="Arial" w:cs="Arial"/>
      <w:sz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07:00Z</dcterms:created>
  <dc:creator>Master</dc:creator>
  <dc:description/>
  <dc:language>en-US</dc:language>
  <cp:lastModifiedBy>Werner</cp:lastModifiedBy>
  <cp:lastPrinted>2006-02-08T18:53:00Z</cp:lastPrinted>
  <dcterms:modified xsi:type="dcterms:W3CDTF">2013-06-13T08:07:00Z</dcterms:modified>
  <cp:revision>2</cp:revision>
  <dc:subject/>
  <dc:title>CDU übernimmt Ausschussvorsitz im Finanz- und Sozialausschuss sowie im Werkausschuss</dc:title>
</cp:coreProperties>
</file>