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bericht</w:t>
      </w:r>
    </w:p>
    <w:p>
      <w:pPr>
        <w:pStyle w:val="Normal"/>
        <w:rPr/>
      </w:pPr>
      <w:r>
        <w:rPr/>
      </w:r>
    </w:p>
    <w:p>
      <w:pPr>
        <w:pStyle w:val="Normal"/>
        <w:rPr/>
      </w:pPr>
      <w:r>
        <w:rPr/>
        <w:t>Schäuble in Ahrensburg</w:t>
      </w:r>
    </w:p>
    <w:p>
      <w:pPr>
        <w:pStyle w:val="Normal"/>
        <w:rPr/>
      </w:pPr>
      <w:r>
        <w:rPr/>
      </w:r>
    </w:p>
    <w:p>
      <w:pPr>
        <w:pStyle w:val="Normal"/>
        <w:rPr/>
      </w:pPr>
      <w:r>
        <w:rPr/>
        <w:t>Griechenland braucht ein weiteres Hilfspaket – so der Bundesfinanzminister Dr. Wolfgang Schäuble als erster deutscher Regierungspolitiker! Er räumte offen ein, dass Griechenland nach 2014 Finanzhilfen seiner internationalen Partner benötigt. Es wird in Griechenland noch einmal ein Programm geben müssen, sagte Schäuble auf der CDU-Veranstaltung.</w:t>
      </w:r>
    </w:p>
    <w:p>
      <w:pPr>
        <w:pStyle w:val="Normal"/>
        <w:rPr/>
      </w:pPr>
      <w:r>
        <w:rPr/>
        <w:t>Bisher hatte die Bundesregierung es bewusst offen gelassen, wie sich Griechenland nach dem Auslaufen des zweiten Hilfsprogramms Ende 2014 finanzieren soll. Bisher war es der Meinung, wenn man Griechenland nun schon ein weiteres Programm in Aussicht stelle, schwäche man die Regierung in Athen. „Wir haben immer gesagt, dass wir die Lage Griechenlands Ende 2014 Anfang 2015 neu zu bewerten haben,“ äußerte selbst die Bundeskanzlerin Angela Merkel, und weiter „es sei nur vernünftig, diesen Zeitplan zu verfolgen. Von einem weiteren Schuldenschnitt sei aber zu warnen.“ Als mögliches Element in einem dritten Griechenland Hilfsprogramm nannte Schäuble nun etwa die weitere Senkung der Kreditzinsen.</w:t>
      </w:r>
    </w:p>
    <w:p>
      <w:pPr>
        <w:pStyle w:val="Normal"/>
        <w:rPr/>
      </w:pPr>
      <w:r>
        <w:rPr/>
      </w:r>
    </w:p>
    <w:p>
      <w:pPr>
        <w:pStyle w:val="Normal"/>
        <w:rPr/>
      </w:pPr>
      <w:r>
        <w:rPr/>
        <w:t>Die Reformen in dem hoch verschuldeten Griechenland wurden von Schäuble ausdrücklich gelobt und er meinte, man müsse Griechenland ein Stück mehr Zeit geben, damit die Dinge sich entwickeln können. Natürlich macht Griechenland weiterhin Schulden, aber nicht mehr als das Anpassungsprogramm erlaubt, sondern weniger. Das Land sei noch nicht über den Berg, aber auf dem Weg zur Besserung. Erst kürzlich wies die Bundeskanzlerin darauf hin, dass Griechenland in diesem Jahr erstmals wieder einen Primärüberschuss im Haushalt erreiche.</w:t>
      </w:r>
    </w:p>
    <w:p>
      <w:pPr>
        <w:pStyle w:val="Normal"/>
        <w:rPr/>
      </w:pPr>
      <w:r>
        <w:rPr/>
      </w:r>
    </w:p>
    <w:p>
      <w:pPr>
        <w:pStyle w:val="Normal"/>
        <w:rPr/>
      </w:pPr>
      <w:r>
        <w:rPr/>
        <w:t>21.08.2013 RTG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16:00Z</dcterms:created>
  <dc:creator>Renate Tangermann</dc:creator>
  <dc:description/>
  <dc:language>en-US</dc:language>
  <cp:lastModifiedBy>Werner</cp:lastModifiedBy>
  <dcterms:modified xsi:type="dcterms:W3CDTF">2013-08-27T16:16:00Z</dcterms:modified>
  <cp:revision>2</cp:revision>
  <dc:subject/>
  <dc:title>Pressebericht</dc:title>
</cp:coreProperties>
</file>